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D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Garamond" w:hAnsi="Garamond" w:eastAsia="Andale Sans UI;Arial Unicode MS" w:cs="Garamond"/>
          <w:sz w:val="24"/>
          <w:szCs w:val="24"/>
          <w:u w:val="single"/>
          <w:lang w:eastAsia="en-US" w:bidi="en-US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4 - Mobilna lampa operacyjna - 1 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ind w:left="990" w:hanging="282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Garamond" w:ascii="Garamond" w:hAnsi="Garamond"/>
          <w:kern w:val="0"/>
          <w:lang w:eastAsia="pl-PL"/>
        </w:rPr>
        <w:t>33167000-8    Lampy chirurgiczne</w:t>
      </w:r>
    </w:p>
    <w:p>
      <w:pPr>
        <w:pStyle w:val="Normal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Nazwa i typ lampy/model: .................................. 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roducent:  ……………………………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Rok produkcji 2019r.: ……………………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74"/>
        <w:gridCol w:w="1275"/>
        <w:gridCol w:w="2268"/>
        <w:gridCol w:w="2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Lampa fabrycznie nowa, wyprodukowana nie wcześniej niż w 2019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Lampa zabiegowa-bezcieniowa, z mobilnym statywem na kół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yposażona w minimum  6 białych diod 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Temperatura światła w zakresie 4300- 5500º K (podać temperaturę światł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pacing w:val="-1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dległość robocza: w zakresie min.  60,9 - 10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atężenie światła dla odległości roboczej 61 cm: min. 80 000 luks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atężenie światła dla odległości roboczej 100 cm: min. 65 000 luks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ielkość plamy świetlnej dla odległości roboczej: min.  23-2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  <w:r>
              <w:rPr>
                <w:rFonts w:eastAsia="Lucida Sans Unicode" w:cs="Calibri" w:ascii="Garamond" w:hAnsi="Garamond"/>
              </w:rPr>
              <w:t>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Wysokość od mocowania do czaszy lampy: min. 95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  <w:r>
              <w:rPr>
                <w:rFonts w:eastAsia="Lucida Sans Unicode" w:cs="Calibri" w:ascii="Garamond" w:hAnsi="Garamond"/>
              </w:rPr>
              <w:t>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Oprawa oświetleniowa ( wysokość x szerokość x głębokość): 34,9 x 45,8 x 10,2 cm (+/- 1 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  <w:r>
              <w:rPr>
                <w:rFonts w:eastAsia="Lucida Sans Unicode" w:cs="Calibri" w:ascii="Garamond" w:hAnsi="Garamond"/>
              </w:rPr>
              <w:t>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stawa stojaka ruchomego (wymiary):  55,8 x 56,5 x 16,5 cm (+/- 1c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  <w:r>
              <w:rPr>
                <w:rFonts w:eastAsia="Lucida Sans Unicode" w:cs="Calibri" w:ascii="Garamond" w:hAnsi="Garamond"/>
              </w:rPr>
              <w:t>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Min. 5 kółek w tym min. 2 z blokad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Całkowita waga ze stojakiem: max 21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  <w:r>
              <w:rPr>
                <w:rFonts w:eastAsia="Lucida Sans Unicode" w:cs="Calibri" w:ascii="Garamond" w:hAnsi="Garamond"/>
              </w:rPr>
              <w:t>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Zasilanie: Moc: 100 – 240 V  ~50 – 60 Hz, 1 A mak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wód zasilający: zestaw 18   3-żyłowych uziemionych przewodów AWG o długości min. 2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ulacja natężenia świa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Bezdotykowy włącz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- </w:t>
            </w:r>
            <w:r>
              <w:rPr>
                <w:rFonts w:cs="Arial" w:ascii="Garamond" w:hAnsi="Garamond"/>
                <w:b/>
              </w:rPr>
              <w:t>2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Bezdotykowa regulacja natężenia świat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k - </w:t>
            </w:r>
            <w:r>
              <w:rPr>
                <w:rFonts w:cs="Arial" w:ascii="Garamond" w:hAnsi="Garamond"/>
                <w:b/>
              </w:rPr>
              <w:t>2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Sposób wydłużania:  system elastycznego ramienia z łatwym wygin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Żywotność diod: minimum 50 000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Możliwość zastosowania osłonek  jednorazowego użytku zmniejszających ryzyko zakażenia przez zanieczyszczenie krzyżowe (na uchwyty w obudowie czas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rgonomiczna budowa zapewniająca łatwe czysz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pacing w:before="0" w:after="0"/>
              <w:contextualSpacing/>
              <w:jc w:val="center"/>
              <w:rPr>
                <w:rFonts w:ascii="Garamond" w:hAnsi="Garamond" w:eastAsia="Lucida Sans Unicode" w:cs="Calibri"/>
              </w:rPr>
            </w:pPr>
            <w:r>
              <w:rPr>
                <w:rFonts w:eastAsia="Lucida Sans Unicode" w:cs="Calibri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Garamond" w:hAnsi="Garamond"/>
                <w:b/>
                <w:bCs/>
              </w:rPr>
              <w:t xml:space="preserve">WARUNKI GWARANCJI I SERWISU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Długość udzielanej gwarancji –  min. </w:t>
            </w: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na terenie Polski pełni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Instrukcje obsługi w języku polski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>Maksymalna suma punktów za parametry techniczne wynosi: 4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" w:cs="Calibri"/>
          <w:b/>
          <w:b/>
          <w:bCs/>
          <w:sz w:val="16"/>
          <w:szCs w:val="16"/>
        </w:rPr>
      </w:pPr>
      <w:r>
        <w:rPr>
          <w:rFonts w:eastAsia="Arial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5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68"/>
        <w:gridCol w:w="851"/>
        <w:gridCol w:w="1134"/>
        <w:gridCol w:w="709"/>
        <w:gridCol w:w="992"/>
        <w:gridCol w:w="1276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Palatino Linotype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Mobilna lampa operacyjna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D – Opis przedmiotu zamówienia cz. 4 (</w:t>
    </w:r>
    <w:r>
      <w:rPr>
        <w:rFonts w:cs="Palatino Linotype" w:ascii="Garamond" w:hAnsi="Garamond"/>
        <w:b/>
        <w:sz w:val="21"/>
        <w:szCs w:val="21"/>
        <w:lang w:eastAsia="pl-PL"/>
      </w:rPr>
      <w:t>Mobilna lampa operacyjna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>Zał. 1D – Opis przedmiotu zamówienia cz. 4 (</w:t>
    </w:r>
    <w:r>
      <w:rPr>
        <w:rFonts w:cs="Palatino Linotype" w:ascii="Garamond" w:hAnsi="Garamond"/>
        <w:b/>
        <w:sz w:val="21"/>
        <w:szCs w:val="21"/>
        <w:lang w:eastAsia="pl-PL"/>
      </w:rPr>
      <w:t>Mobilna lampa operacyjna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28:00Z</dcterms:created>
  <dc:creator>spzoz</dc:creator>
  <dc:description/>
  <cp:keywords/>
  <dc:language>en-US</dc:language>
  <cp:lastModifiedBy>Danka</cp:lastModifiedBy>
  <cp:lastPrinted>2018-03-14T13:31:00Z</cp:lastPrinted>
  <dcterms:modified xsi:type="dcterms:W3CDTF">2019-02-14T00:17:00Z</dcterms:modified>
  <cp:revision>9</cp:revision>
  <dc:subject/>
  <dc:title>a</dc:title>
</cp:coreProperties>
</file>